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N A S 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of XNAS was inspired by working on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C-language based tools. The history is somewhat length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the desire to see the logic of a module at a glance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force of the development of X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pposed to common C source beautifiers, XNAS does NOT generat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able C code from the original source code. Instead, it produc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ogramme from your C source module, which allows you to easily in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ic of the module. This is done by drawing the struc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in such a way that "blocks" which are on the same level of hirarc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horizontally adjacent in the output file (e.g. the ELSE branch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tatement will always be on the right side of and the same high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ra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chnique has the disadvantage that the output of a heavily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module can become very wide, which will force you to tape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pages of the output listing. However, command line parameter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adjust the width of blocks in order to trim the outpu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!d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outname(f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(FILE *)NULL == (fo = fopen(outname, "w"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%s: cannot open\n", ou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0 != setvbuf(fo, outbuf, _IOFBF, sizeof(outbuf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cannot set output buffe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lcount++ &lt; line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(char *)NULL == fgets(linebuff, LINE_SIZE, fi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n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EOF == fputs(linebuff, fo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f("%s: write error\n", ou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close(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the following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----------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while  (!done)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+-------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makeoutname(fcount);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+-------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if  ((FILE *)NULL == (fo = fopen(outname, "w")))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+-T--------------------------------------------+-F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printf("%s: cannot open\n", outname);        |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exit(2);                                     |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+----------------------------------------------+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if  (0 != setvbuf(fo, outbuf, _IOFBF, sizeof(outbuf)))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+-T--------------------------------------------+-F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printf("cannot set output buffer\n");        |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exit(4);                                     |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+----------------------------------------------+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lcount = 0;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+-------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while  (lcount++ &lt; linecount)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 +----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 | if  ((char *)NULL == fgets(linebuff, LINE_SIZE, fi))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 +-T------------------------------------------+-F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 | done++;                                    |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 | break;                                     |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 +--------------------------------------------+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 | if  (EOF == fputs(linebuff, fo))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 +-T------------------------------------------+-F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 | printf("%s: write error\n", outname);      |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 | exit(3);                                   |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+--+--------------------------------------------+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fclose(fo);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fcount++;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--+-------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NAS source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file =    filename of your C source file (if not in curren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 forget to include the proper path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&lt;blocksize&gt; = minimum width (in columns) of a block in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, default is 8. Range: 6&lt;blocksize&lt;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&lt;emptysize&gt; = width (in columns) of an empty block,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: 2&lt;emptysize&lt;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r&lt;emptysize&gt;= minimum width of an empty block,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: 2&lt;emptysize&lt;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      = do not strip spaces (glob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c           = do not strip spaces i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s           = do not strip spaces 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&lt;linesize&gt;  = page width (in columns), default is 162. Should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80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: 10&lt;linesize&lt;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     = quiet mode; switches off start and en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x            = switches off the generation of print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racters. Printer control characters ar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PSON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ll always be written to file. The file name is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name except that the .C extension is replaced by .NA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3    First public release (no joke, there actuall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versions before th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NAS and its associated documentation are copyright (c) 1991 Walter Sor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The XNAS software may not be circulat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or modified form, nor sold for profit,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his version (2.13) of XNAS without paying a licensing f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author reserves the right to provide further versions of X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rmal shareware basis, i.e. charging a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little tool or if you have any comments or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please write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ter So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benseestr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0 Muenche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NAS may be distributed freely. If you distribute this software to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ired to distribute the ENTIRE package cons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NA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 is provided on an "as is" basis without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, expressed or implied, including but not limited to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and fitness for a particular purpo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using the software bears all risk as to the quality an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.  The author will not be liable for any spe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, consequential, indirect or similar damages due to los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other reason, even if the author or an agent of the autho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of the possibility of such damages.  In no event shall the auth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for any damages ever exceed the price paid for th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